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Cs/>
        </w:rPr>
      </w:pPr>
      <w:r>
        <w:rPr>
          <w:bCs/>
        </w:rPr>
        <w:t>OULUN TULLIN ROTARYKLUBI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KOUSMUISTIO / VIIKKOKOKO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Aika</w:t>
        <w:tab/>
        <w:tab/>
        <w:t>28.02.2008 klo 16.30–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Scandic, Saaristonkatu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</w:t>
        <w:tab/>
        <w:tab/>
      </w:r>
      <w:r>
        <w:rPr>
          <w:rFonts w:cs="Verdana" w:ascii="Verdana" w:hAnsi="Verdana"/>
          <w:bCs/>
          <w:iCs/>
          <w:sz w:val="20"/>
          <w:szCs w:val="20"/>
        </w:rPr>
        <w:t>13 omaa siskoa ja veljeä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Hakola Sakari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Kaasila Le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uhalampi Lail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Laitila 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Lempinen Hann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Nevala U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uumal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alomäki Rai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istelli Juh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ahikainen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ammallahti Si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hkala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hav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1. Kokouksen avaus</w:t>
      </w:r>
      <w:r>
        <w:rPr>
          <w:rFonts w:cs="Verdana" w:ascii="Verdana" w:hAnsi="Verdana"/>
          <w:sz w:val="20"/>
          <w:szCs w:val="20"/>
        </w:rPr>
        <w:tab/>
        <w:t xml:space="preserve">Presidentti Ulla kertasi avauksessaan Kalevalan päivän historiasta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Kalevalan päivä on suomalaisen kulttuurin päivä, jota vietetään </w:t>
        <w:tab/>
        <w:tab/>
        <w:tab/>
        <w:t xml:space="preserve">Suomen kansalliseepoksen, Kalevalan kunniaksi 28. helmikuuta. </w:t>
        <w:tab/>
        <w:tab/>
        <w:t xml:space="preserve">Nimen muoto ja kirjoitustapa ovat samanlaiset kuin nimityksessä </w:t>
        <w:tab/>
        <w:tab/>
        <w:t xml:space="preserve">Runebergin päivä. Vuodesta 1979 lähtien päivä on virallinen ja jo sitä </w:t>
        <w:tab/>
        <w:tab/>
        <w:t>ennen se oli vakiintunut liputuspäiv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Kalevalan päivää vietetään 28. helmikuuta, koska Elias Lönnrot </w:t>
        <w:tab/>
        <w:tab/>
        <w:tab/>
        <w:t xml:space="preserve">allekirjoitti ja päiväsi Kalevalan ensimmäisen version, ns. Vanhan </w:t>
        <w:tab/>
        <w:tab/>
        <w:t xml:space="preserve">Kalevalan esipuheen 28. helmikuuta 1835. Teos ilmestyi painosta </w:t>
        <w:tab/>
        <w:tab/>
        <w:t xml:space="preserve">saman vuoden lopulla. Myöhemmin Lönnrot kuitenkin julkaisi </w:t>
        <w:tab/>
        <w:tab/>
        <w:tab/>
        <w:t>laajennetun laitoksen, ns. Uuden Kalevalan vuonna 184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isko Ulla kertoi alustuksessaan myös eri kulttuurien ja </w:t>
        <w:tab/>
        <w:tab/>
        <w:tab/>
        <w:t>kansallisuuksien samankaltaisten tarustojen yhtäläisyyksist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>2. Sihteerin asiat</w:t>
      </w:r>
      <w:r>
        <w:rPr>
          <w:rFonts w:cs="Verdana" w:ascii="Verdana" w:hAnsi="Verdana"/>
          <w:sz w:val="20"/>
          <w:szCs w:val="20"/>
        </w:rPr>
        <w:tab/>
        <w:t xml:space="preserve">Sihteeri toivotti omat jäsenet (13) tervetulleiksi.  Esa Pyynyllä oli </w:t>
        <w:tab/>
        <w:tab/>
        <w:t>ollut syntymäpäivä 26.02, toivotimme Esalle hyvää syntymäpäivä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jankohtaiset</w:t>
        <w:tab/>
        <w:t xml:space="preserve">Sisko presidentti kertoi, että Oulun Tullin Rotryklubi oli rekisteröit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tiedotteet</w:t>
        <w:tab/>
        <w:tab/>
        <w:t>yhdistysrekisteriin 11.2.2008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Kannattaa katsoa TV-ohjelma Akuutti 25.3.2008, jossa kerrotan </w:t>
        <w:tab/>
        <w:tab/>
        <w:t xml:space="preserve">klubin tukemasta vammaisten liikuntaharrastuksesta.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Klubin uusi jäsen Tiina Jytilä on hyväksytty klubin jäseneksi ja </w:t>
        <w:tab/>
        <w:tab/>
        <w:tab/>
        <w:t xml:space="preserve">moiteaika on tullut täyteen.  Mahdollisia uusia jäseniä presidentti Ulla </w:t>
        <w:tab/>
        <w:tab/>
        <w:t xml:space="preserve">kertoi olevan jonossa ja jäsenten lisäämiseksi hallitus ei ole vielä </w:t>
        <w:tab/>
        <w:tab/>
        <w:t>tehnyt päätöst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isko Leena Salonen oli saanut oikeudet runoäänitteelle Sirkka </w:t>
        <w:tab/>
        <w:tab/>
        <w:tab/>
        <w:t xml:space="preserve">Seljalta ja projekti on käynnistymässä kevään aikan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Kesäkuun soututapahtumaan osallistuminen vahvistetaan kun </w:t>
        <w:tab/>
        <w:tab/>
        <w:tab/>
        <w:t>saadaan budjetti tapahtuman kustannuksis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tian terveiset</w:t>
        <w:tab/>
        <w:t xml:space="preserve">Veli Sakari esitteli meille Intian matkakuvia, joita veli Juhani Hannila </w:t>
        <w:tab/>
        <w:tab/>
        <w:t xml:space="preserve">oli ottanut matkana aikana.  Matkalla oli yhdeksän lähtijää ja kaikki </w:t>
        <w:tab/>
        <w:tab/>
        <w:t xml:space="preserve">oli mennyt matkalla suunnitellulla tavalla.  Lähtijät tapasivat toisensa </w:t>
        <w:tab/>
        <w:tab/>
        <w:t xml:space="preserve">ensimmäisen kerran tammikuussa, jolloin sovittiin matkalle mukaan </w:t>
        <w:tab/>
        <w:tab/>
        <w:t xml:space="preserve">otettavista asusteista ja sovittiin muista käytännön järjestelyistä ja </w:t>
        <w:tab/>
        <w:tab/>
        <w:t xml:space="preserve">vastuista matkan aikana.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Intian matkalla ryhmä tutustui mm. orpokotiin, temppeleihin, </w:t>
        <w:tab/>
        <w:tab/>
        <w:tab/>
        <w:t xml:space="preserve">lääkäriasemaan.  Monien kaivojen vihkimisten lisäksi ryhmä oli </w:t>
        <w:tab/>
        <w:tab/>
        <w:tab/>
        <w:t>osallistunut paikalliseen piirijuhlaan kunniavieraan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Matkan aikana ryhmä tutustui Intialaiseen kulttuuriin, jossa </w:t>
        <w:tab/>
        <w:tab/>
        <w:tab/>
        <w:t>lehmillä on etusija ja naisen asema on rajoitettu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Tulevia tapahtumia</w:t>
        <w:tab/>
        <w:t xml:space="preserve">Veli Sakari kertoi alustavasti, että syksylle 6.9.2008 oli Tuiran Rk </w:t>
        <w:tab/>
        <w:tab/>
        <w:t xml:space="preserve">aloitteesta suunnitteilla kaikkien klubien yhteinen Helena </w:t>
        <w:tab/>
        <w:tab/>
        <w:tab/>
        <w:t xml:space="preserve">Juntusen kirkkokonsertti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Rulettipalkinnot</w:t>
        <w:tab/>
        <w:t xml:space="preserve">Veli Sakari toi tuliaisina klubille Intian matkalta rotarymerkillä </w:t>
        <w:tab/>
        <w:tab/>
        <w:tab/>
        <w:t xml:space="preserve">varustetun kynän ja rintamerkin rulettipalkinnoksi.  Sisko Laila </w:t>
        <w:tab/>
        <w:tab/>
        <w:tab/>
        <w:t>lahjoitti rulettiarvontaan pyyhepakkauksen ja golfpallo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Ruletti</w:t>
        <w:tab/>
        <w:tab/>
        <w:t>Rotaryruletissa voitto meni sisko Ulla Nevalalle ja palkintona oli</w:t>
        <w:tab/>
        <w:tab/>
        <w:tab/>
        <w:t>veli Esan tekemää kotiviiniä ja sisko Teijan lahjoittama kaasusytytin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8. Kokouksen päätös</w:t>
        <w:tab/>
      </w:r>
      <w:r>
        <w:rPr>
          <w:rFonts w:cs="Verdana" w:ascii="Verdana" w:hAnsi="Verdana"/>
          <w:sz w:val="20"/>
          <w:szCs w:val="20"/>
        </w:rPr>
        <w:t xml:space="preserve">Presidentti päätti kokouksen klo 18.0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öytäkirjan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kuudeksi</w:t>
        <w:tab/>
        <w:t>Hannu Tuhkala, 1. sihte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Hannu Tuhkala</w:t>
    </w:r>
    <w:r>
      <w:rPr/>
      <w:fldChar w:fldCharType="end"/>
    </w: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05:00Z</dcterms:created>
  <dc:creator>Hannu Tuhkala</dc:creator>
  <dc:description/>
  <cp:keywords/>
  <dc:language>en-US</dc:language>
  <cp:lastModifiedBy>Hannu Tuhkala</cp:lastModifiedBy>
  <dcterms:modified xsi:type="dcterms:W3CDTF">2008-03-03T19:05:00Z</dcterms:modified>
  <cp:revision>2</cp:revision>
  <dc:subject/>
  <dc:title> </dc:title>
</cp:coreProperties>
</file>